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Αθήνα  </w:t>
      </w:r>
      <w:r>
        <w:rPr>
          <w:b w:val="false"/>
          <w:lang w:val="en-US"/>
        </w:rPr>
        <w:t>20-3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Ανακοινώνεται στους φοιτητές του 6</w:t>
      </w:r>
      <w:r>
        <w:rPr>
          <w:bCs/>
          <w:vertAlign w:val="superscript"/>
        </w:rPr>
        <w:t>ου</w:t>
      </w:r>
      <w:r>
        <w:rPr>
          <w:bCs/>
        </w:rPr>
        <w:t xml:space="preserve"> εξαμήνου: ότι το εργαστήριο του μαθήματος των Γεωργικών Βιομηχανιών, την επόμενη</w:t>
      </w:r>
      <w:r>
        <w:rPr/>
        <w:t xml:space="preserve"> εβδομάδα, θα πραγματοποιηθεί ως εξής :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1224"/>
        <w:gridCol w:w="3369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: «Εδαφολογία &amp; Γεωργική Χημεία» από Ακάτη Ιφιγένεια έως και Μουρκογιάννης Χρή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κτάκτως αυτήν την εβδομάδα δεν θα έχει άσκηση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>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30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Τμήμα Αξιοποίησης Φυσικών Πόρων &amp; Γεωργικής Μηχανικής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ότητα : «Εδαφολογία &amp; Γεωργική Χημεία» από Μπαλάκος Δημήτριος έως τέλος και οι Ειδικότητες: «Διαχείριση Υδάτινων Πόρων» &amp; «Αγροτικών Κατασκευών &amp; Γ. Μηχανολογία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-3-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γροτικής Οικονομίας &amp; Ανάπτυ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π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3-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30 μ.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Cs/>
        </w:rPr>
        <w:t>Από το Τμήμα Επιστήμης Τροφίμων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&amp; Διατροφής του Ανθρώπ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5-03-20T09:17:00Z</dcterms:modified>
  <cp:revision>21</cp:revision>
  <dc:subject/>
  <dc:title/>
</cp:coreProperties>
</file>